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4475" w:leader="none"/>
          <w:tab w:val="left" w:pos="8388" w:leader="none"/>
        </w:tabs>
        <w:suppressAutoHyphens w:val="true"/>
        <w:bidi w:val="0"/>
        <w:ind w:left="9411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Додаток 1.4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lang w:val="uk-UA"/>
        </w:rPr>
        <w:t xml:space="preserve">до </w:t>
      </w:r>
      <w:r>
        <w:rPr>
          <w:rFonts w:cs="Times New Roman" w:ascii="Times New Roman" w:hAnsi="Times New Roman"/>
          <w:color w:val="000000"/>
          <w:lang w:val="uk-UA"/>
        </w:rPr>
        <w:t xml:space="preserve">Положення про порядок акредитації суб'єктів </w:t>
      </w:r>
    </w:p>
    <w:p>
      <w:pPr>
        <w:pStyle w:val="TextBody"/>
        <w:widowControl w:val="false"/>
        <w:tabs>
          <w:tab w:val="clear" w:pos="709"/>
          <w:tab w:val="left" w:pos="4475" w:leader="none"/>
        </w:tabs>
        <w:suppressAutoHyphens w:val="true"/>
        <w:bidi w:val="0"/>
        <w:spacing w:before="0" w:after="0"/>
        <w:ind w:left="9411" w:right="0" w:hanging="0"/>
        <w:jc w:val="right"/>
        <w:rPr/>
      </w:pPr>
      <w:r>
        <w:rPr>
          <w:rFonts w:cs="Times New Roman" w:ascii="Times New Roman" w:hAnsi="Times New Roman"/>
          <w:color w:val="000000"/>
          <w:lang w:val="uk-UA"/>
        </w:rPr>
        <w:t>оціночної діяльності в ПАТ КБ "ПРИВАТБАНК"</w:t>
      </w:r>
      <w:r>
        <w:rPr>
          <w:rFonts w:cs="Times New Roman" w:ascii="Times New Roman" w:hAnsi="Times New Roman"/>
          <w:lang w:val="uk-UA"/>
        </w:rPr>
        <w:t>,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твердженого Правлінням ПАТ КБ "ПРИВАТБАНК" </w:t>
      </w:r>
    </w:p>
    <w:p>
      <w:pPr>
        <w:pStyle w:val="Normal"/>
        <w:widowControl w:val="false"/>
        <w:tabs>
          <w:tab w:val="clear" w:pos="709"/>
          <w:tab w:val="left" w:pos="4475" w:leader="none"/>
        </w:tabs>
        <w:suppressAutoHyphens w:val="true"/>
        <w:bidi w:val="0"/>
        <w:ind w:left="941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uk-UA"/>
        </w:rPr>
        <w:t>від “___”____20__ р.</w:t>
      </w:r>
    </w:p>
    <w:p>
      <w:pPr>
        <w:pStyle w:val="Normal"/>
        <w:widowControl w:val="false"/>
        <w:tabs>
          <w:tab w:val="clear" w:pos="709"/>
          <w:tab w:val="left" w:pos="4475" w:leader="none"/>
        </w:tabs>
        <w:suppressAutoHyphens w:val="tru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475" w:leader="none"/>
        </w:tabs>
        <w:suppressAutoHyphens w:val="true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А Н К Е Т А</w:t>
      </w:r>
    </w:p>
    <w:p>
      <w:pPr>
        <w:pStyle w:val="Normal"/>
        <w:widowControl w:val="false"/>
        <w:tabs>
          <w:tab w:val="clear" w:pos="709"/>
          <w:tab w:val="left" w:pos="4475" w:leader="none"/>
        </w:tabs>
        <w:suppressAutoHyphens w:val="true"/>
        <w:bidi w:val="0"/>
        <w:ind w:left="0" w:right="0" w:firstLine="91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81770" cy="5190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1770" cy="519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09"/>
                                <w:tab w:val="left" w:pos="5443" w:leader="underscore"/>
                                <w:tab w:val="left" w:pos="8722" w:leader="underscore"/>
                              </w:tabs>
                              <w:spacing w:lineRule="exact" w:line="35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 xml:space="preserve">Відомості про компанію 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09"/>
                                <w:tab w:val="left" w:pos="5443" w:leader="underscore"/>
                                <w:tab w:val="left" w:pos="8722" w:leader="underscore"/>
                              </w:tabs>
                              <w:spacing w:lineRule="exact" w:line="35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bCs/>
                                <w:color w:val="000000"/>
                                <w:u w:val="none"/>
                                <w:lang w:eastAsia="uk-UA"/>
                              </w:rPr>
                              <w:t>1. Загальна інформація про компанію</w:t>
                            </w:r>
                          </w:p>
                          <w:tbl>
                            <w:tblPr>
                              <w:tblW w:w="143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8"/>
                              <w:gridCol w:w="5000"/>
                              <w:gridCol w:w="8650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ind w:left="0"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Код ЄДРПОУ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ind w:left="0"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Повна назва компанії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ind w:left="0"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Скорочена назва компанії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ind w:left="0"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Форма власності (приватна, державна тощо)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Номер свідоцтва платника податку на додану вартість та дата реєстрації платником податку (за наявності)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Статус платника податку на прибуток (на загальних підставах / на пільгових умовах)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ind w:left="0"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Місцезнаходження згідно із установчими документами та свідоцтвом про державну реєстрацію / випискою з Єдиного державного реєстру юридичних осіб та фізичних осіб-підприємців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ind w:left="0"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5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Фактичне місцезнаходження головного офісу, телефони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ind w:left="0"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Дата державної реєстрації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ind w:left="0"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Орган державної реєстрації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ind w:left="0"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Дата останньої перереєстрації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ind w:left="0"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Статутний капітал: заявлений/ фактично сплачений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ind w:left="0"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Кількість співробітників (середньооблікова чисельність за рік), в тому числі: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ind w:left="0"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а) штатних працівників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ind w:left="0"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б) агентів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ind w:left="0"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Податкова адміністрація (назва, адреса)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ind w:left="0"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Дата й номер реєстрації в податковій адміністрації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ind w:left="0"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Галузь економіки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ind w:left="0"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Найбільші клієнти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ind w:left="0"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Коди ЄДРПОУ та назви відокремлених підрозділів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8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z w:val="14"/>
                                      <w:szCs w:val="14"/>
                                      <w:lang w:eastAsia="uk-UA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18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z w:val="14"/>
                                      <w:szCs w:val="14"/>
                                      <w:lang w:eastAsia="uk-UA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18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z w:val="14"/>
                                      <w:szCs w:val="14"/>
                                      <w:lang w:eastAsia="uk-UA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1pt;height:408.7pt;mso-wrap-distance-left:0pt;mso-wrap-distance-right:0pt;mso-wrap-distance-top:0pt;mso-wrap-distance-bottom:0pt;margin-top:0.05pt;mso-position-vertical-relative:text;margin-left:6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tabs>
                          <w:tab w:val="clear" w:pos="709"/>
                          <w:tab w:val="left" w:pos="5443" w:leader="underscore"/>
                          <w:tab w:val="left" w:pos="8722" w:leader="underscore"/>
                        </w:tabs>
                        <w:spacing w:lineRule="exact" w:line="350"/>
                        <w:jc w:val="center"/>
                        <w:rPr/>
                      </w:pPr>
                      <w:r>
                        <w:rPr>
                          <w:rStyle w:val="211"/>
                          <w:b/>
                          <w:bCs/>
                          <w:color w:val="000000"/>
                          <w:sz w:val="24"/>
                          <w:szCs w:val="24"/>
                          <w:lang w:eastAsia="uk-UA"/>
                        </w:rPr>
                        <w:t xml:space="preserve">Відомості про компанію </w:t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09"/>
                          <w:tab w:val="left" w:pos="5443" w:leader="underscore"/>
                          <w:tab w:val="left" w:pos="8722" w:leader="underscore"/>
                        </w:tabs>
                        <w:spacing w:lineRule="exact" w:line="350"/>
                        <w:rPr/>
                      </w:pPr>
                      <w:r>
                        <w:rPr>
                          <w:rStyle w:val="2"/>
                          <w:b/>
                          <w:bCs/>
                          <w:color w:val="000000"/>
                          <w:u w:val="none"/>
                          <w:lang w:eastAsia="uk-UA"/>
                        </w:rPr>
                        <w:t>1. Загальна інформація про компанію</w:t>
                      </w:r>
                    </w:p>
                    <w:tbl>
                      <w:tblPr>
                        <w:tblW w:w="143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8"/>
                        <w:gridCol w:w="5000"/>
                        <w:gridCol w:w="8650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0"/>
                              <w:ind w:left="0"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Код ЄДРПОУ</w:t>
                            </w:r>
                          </w:p>
                        </w:tc>
                        <w:tc>
                          <w:tcPr>
                            <w:tcW w:w="8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0"/>
                              <w:ind w:left="0"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Повна назва компанії</w:t>
                            </w:r>
                          </w:p>
                        </w:tc>
                        <w:tc>
                          <w:tcPr>
                            <w:tcW w:w="8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0"/>
                              <w:ind w:left="0"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Скорочена назва компанії</w:t>
                            </w:r>
                          </w:p>
                        </w:tc>
                        <w:tc>
                          <w:tcPr>
                            <w:tcW w:w="8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0"/>
                              <w:ind w:left="0"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Форма власності (приватна, державна тощо)</w:t>
                            </w:r>
                          </w:p>
                        </w:tc>
                        <w:tc>
                          <w:tcPr>
                            <w:tcW w:w="8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Номер свідоцтва платника податку на додану вартість та дата реєстрації платником податку (за наявності)</w:t>
                            </w:r>
                          </w:p>
                        </w:tc>
                        <w:tc>
                          <w:tcPr>
                            <w:tcW w:w="8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Статус платника податку на прибуток (на загальних підставах / на пільгових умовах)</w:t>
                            </w:r>
                          </w:p>
                        </w:tc>
                        <w:tc>
                          <w:tcPr>
                            <w:tcW w:w="8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0"/>
                              <w:ind w:left="0"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Місцезнаходження згідно із установчими документами та свідоцтвом про державну реєстрацію / випискою з Єдиного державного реєстру юридичних осіб та фізичних осіб-підприємців</w:t>
                            </w:r>
                          </w:p>
                        </w:tc>
                        <w:tc>
                          <w:tcPr>
                            <w:tcW w:w="8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0"/>
                              <w:ind w:left="0"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Фактичне місцезнаходження головного офісу, телефони</w:t>
                            </w:r>
                          </w:p>
                        </w:tc>
                        <w:tc>
                          <w:tcPr>
                            <w:tcW w:w="8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0"/>
                              <w:ind w:left="0"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Дата державної реєстрації</w:t>
                            </w:r>
                          </w:p>
                        </w:tc>
                        <w:tc>
                          <w:tcPr>
                            <w:tcW w:w="8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0"/>
                              <w:ind w:left="0"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Орган державної реєстрації</w:t>
                            </w:r>
                          </w:p>
                        </w:tc>
                        <w:tc>
                          <w:tcPr>
                            <w:tcW w:w="8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0"/>
                              <w:ind w:left="0"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Дата останньої перереєстрації</w:t>
                            </w:r>
                          </w:p>
                        </w:tc>
                        <w:tc>
                          <w:tcPr>
                            <w:tcW w:w="8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0"/>
                              <w:ind w:left="0"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Статутний капітал: заявлений/ фактично сплачений</w:t>
                            </w:r>
                          </w:p>
                        </w:tc>
                        <w:tc>
                          <w:tcPr>
                            <w:tcW w:w="8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0"/>
                              <w:ind w:left="0"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Кількість співробітників (середньооблікова чисельність за рік), в тому числі:</w:t>
                            </w:r>
                          </w:p>
                        </w:tc>
                        <w:tc>
                          <w:tcPr>
                            <w:tcW w:w="8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0"/>
                              <w:ind w:left="0"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а) штатних працівників</w:t>
                            </w:r>
                          </w:p>
                        </w:tc>
                        <w:tc>
                          <w:tcPr>
                            <w:tcW w:w="8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0"/>
                              <w:ind w:left="0"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б) агентів</w:t>
                            </w:r>
                          </w:p>
                        </w:tc>
                        <w:tc>
                          <w:tcPr>
                            <w:tcW w:w="8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0"/>
                              <w:ind w:left="0"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Податкова адміністрація (назва, адреса)</w:t>
                            </w:r>
                          </w:p>
                        </w:tc>
                        <w:tc>
                          <w:tcPr>
                            <w:tcW w:w="8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0"/>
                              <w:ind w:left="0"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Дата й номер реєстрації в податковій адміністрації</w:t>
                            </w:r>
                          </w:p>
                        </w:tc>
                        <w:tc>
                          <w:tcPr>
                            <w:tcW w:w="8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0"/>
                              <w:ind w:left="0"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Галузь економіки</w:t>
                            </w:r>
                          </w:p>
                        </w:tc>
                        <w:tc>
                          <w:tcPr>
                            <w:tcW w:w="8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0"/>
                              <w:ind w:left="0"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Найбільші клієнти</w:t>
                            </w:r>
                          </w:p>
                        </w:tc>
                        <w:tc>
                          <w:tcPr>
                            <w:tcW w:w="8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0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0"/>
                              <w:ind w:left="0"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Коди ЄДРПОУ та назви відокремлених підрозділів</w:t>
                            </w:r>
                          </w:p>
                        </w:tc>
                        <w:tc>
                          <w:tcPr>
                            <w:tcW w:w="8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8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sz w:val="14"/>
                                <w:szCs w:val="14"/>
                                <w:lang w:eastAsia="uk-UA"/>
                              </w:rPr>
                              <w:t>1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8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sz w:val="14"/>
                                <w:szCs w:val="14"/>
                                <w:lang w:eastAsia="uk-UA"/>
                              </w:rPr>
                              <w:t>2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8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sz w:val="14"/>
                                <w:szCs w:val="14"/>
                                <w:lang w:eastAsia="uk-UA"/>
                              </w:rPr>
                              <w:t>3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617220</wp:posOffset>
                </wp:positionV>
                <wp:extent cx="9182100" cy="60820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608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507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1850"/>
                              <w:gridCol w:w="1875"/>
                              <w:gridCol w:w="1288"/>
                              <w:gridCol w:w="1525"/>
                              <w:gridCol w:w="762"/>
                              <w:gridCol w:w="1863"/>
                              <w:gridCol w:w="1250"/>
                              <w:gridCol w:w="875"/>
                              <w:gridCol w:w="712"/>
                              <w:gridCol w:w="1025"/>
                              <w:gridCol w:w="782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ind w:left="2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Liberation Serif;Times New Roman" w:cs="Liberation Serif;Times New Roman"/>
                                      <w:color w:val="000000"/>
                                      <w:lang w:eastAsia="uk-UA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Акціоне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(власник)/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опосередкован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власник**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(повн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 w:before="0" w:after="0"/>
                                    <w:ind w:left="1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найменування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ПІБ)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Вид участі в капіталі (акціонер/ власник, опосередко</w:t>
                                    <w:softHyphen/>
                                    <w:t>ваний власник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Статус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учасник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(фізичн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особа/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юридичн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особа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0"/>
                                    <w:ind w:left="240" w:right="0" w:firstLine="5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Ознака опосередкованого володіння ***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Місце знаходження /реєстрації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Код ЄДРПОУ, реєстраційний номер облікової картки платника податків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економічної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діяльності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(КВЕД)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Участь у статутному капіталі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uppressAutoHyphens w:val="true"/>
                                    <w:bidi w:val="0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Банки, в яких обслуговуєть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exact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80" w:before="0" w:after="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80" w:before="0" w:after="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80" w:before="0" w:after="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80" w:before="0" w:after="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80" w:before="0" w:after="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80" w:before="0" w:after="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80" w:before="0" w:after="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80" w:before="0" w:after="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Кількість належних акцій (паїв)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Вартість належних акцій (паїв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Питома вага належних акцій (паїв) у статутному капіталі, %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35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0"/>
                                    <w:ind w:left="1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Державн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 w:before="0" w:after="0"/>
                                    <w:ind w:left="1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власніст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 w:before="0" w:after="0"/>
                                    <w:ind w:left="1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(найменуванн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 w:before="0" w:after="0"/>
                                    <w:ind w:left="1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органу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 w:before="0" w:after="0"/>
                                    <w:ind w:left="1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уповноваже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 w:before="0" w:after="0"/>
                                    <w:ind w:left="1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управлят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 w:before="0" w:after="0"/>
                                    <w:ind w:left="1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державним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 w:before="0" w:after="0"/>
                                    <w:ind w:left="1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майном)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ind w:left="1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Акціонер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ind w:left="1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Акціонер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ind w:left="2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60"/>
                                    <w:ind w:left="1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Опосередкован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80" w:before="60" w:after="0"/>
                                    <w:ind w:left="1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власник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ind w:left="1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Акціонер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п.п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60"/>
                                    <w:ind w:left="1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Опосередкован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80" w:before="60" w:after="0"/>
                                    <w:ind w:left="1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власник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0"/>
                                    <w:ind w:left="1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Всього за акціонерами: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  <w:lang w:val="uk-UA" w:eastAsia="uk-U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30" w:before="0" w:after="0"/>
                                    <w:ind w:left="240" w:right="0" w:firstLine="5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  <w:lang w:val="uk-UA" w:eastAsia="uk-U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30" w:before="0" w:after="0"/>
                                    <w:ind w:left="1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  <w:lang w:val="uk-UA" w:eastAsia="uk-U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  <w:lang w:val="uk-UA" w:eastAsia="uk-U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  <w:lang w:val="uk-UA" w:eastAsia="uk-U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  <w:lang w:val="uk-UA" w:eastAsia="uk-U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0"/>
                                    <w:ind w:left="1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в т.ч. Всього з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 w:before="0" w:after="0"/>
                                    <w:ind w:left="1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опосередкованим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 w:before="0" w:after="0"/>
                                    <w:ind w:left="1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власниками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  <w:lang w:val="uk-UA" w:eastAsia="uk-U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30" w:before="0" w:after="0"/>
                                    <w:ind w:left="240" w:right="0" w:firstLine="5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  <w:lang w:val="uk-UA" w:eastAsia="uk-U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30" w:before="0" w:after="0"/>
                                    <w:ind w:left="1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  <w:lang w:val="uk-UA" w:eastAsia="uk-U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  <w:lang w:val="uk-UA" w:eastAsia="uk-U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  <w:lang w:val="uk-UA" w:eastAsia="uk-U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  <w:lang w:val="uk-UA" w:eastAsia="uk-UA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eastAsia="uk-UA"/>
                              </w:rPr>
                              <w:t>*</w:t>
                            </w: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  <w:tab/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  <w:t>Для прямих власників (акціонер, власник) одинарна нумерація (напр. І) , для опосередкованих власників двухзначна нумерація (напр. 1.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  <w:t>**</w:t>
                              <w:tab/>
                              <w:t>Навести в порядку зменшення пайової участі в статутному капіталі. Вказуються власники понад</w:t>
                            </w: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  <w:t xml:space="preserve"> 1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  <w:t>0% від акціонерного (пайового) капіталу компані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  <w:t>***</w:t>
                              <w:tab/>
                              <w:t>І) Одержання права управління пакетом акці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3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  <w:t xml:space="preserve">                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  <w:t>2)Набуття права голосу на загальних збор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3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  <w:t xml:space="preserve">                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  <w:t>3)Відповідно до договору про сумісну діяльність, представництво або дорученн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3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  <w:t xml:space="preserve">                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  <w:t>4)Посередниц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478.9pt;mso-wrap-distance-left:0pt;mso-wrap-distance-right:0pt;mso-wrap-distance-top:0pt;mso-wrap-distance-bottom:0pt;margin-top:48.6pt;mso-position-vertical-relative:text;margin-left:8.0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507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1850"/>
                        <w:gridCol w:w="1875"/>
                        <w:gridCol w:w="1288"/>
                        <w:gridCol w:w="1525"/>
                        <w:gridCol w:w="762"/>
                        <w:gridCol w:w="1863"/>
                        <w:gridCol w:w="1250"/>
                        <w:gridCol w:w="875"/>
                        <w:gridCol w:w="712"/>
                        <w:gridCol w:w="1025"/>
                        <w:gridCol w:w="782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0"/>
                              <w:ind w:left="2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rFonts w:eastAsia="Liberation Serif;Times New Roman" w:cs="Liberation Serif;Times New Roman"/>
                                <w:color w:val="000000"/>
                                <w:lang w:eastAsia="uk-UA"/>
                              </w:rPr>
                              <w:t>№</w:t>
                            </w: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Акціонер</w:t>
                            </w:r>
                          </w:p>
                          <w:p>
                            <w:pPr>
                              <w:pStyle w:val="TextBody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(власник)/</w:t>
                            </w:r>
                          </w:p>
                          <w:p>
                            <w:pPr>
                              <w:pStyle w:val="TextBody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опосередкований</w:t>
                            </w:r>
                          </w:p>
                          <w:p>
                            <w:pPr>
                              <w:pStyle w:val="TextBody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власник**,</w:t>
                            </w:r>
                          </w:p>
                          <w:p>
                            <w:pPr>
                              <w:pStyle w:val="TextBody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(повне</w:t>
                            </w:r>
                          </w:p>
                          <w:p>
                            <w:pPr>
                              <w:pStyle w:val="TextBody"/>
                              <w:spacing w:lineRule="exact" w:line="230" w:before="0" w:after="0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найменування,</w:t>
                            </w:r>
                          </w:p>
                          <w:p>
                            <w:pPr>
                              <w:pStyle w:val="TextBody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ПІБ)</w:t>
                            </w:r>
                          </w:p>
                        </w:tc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Вид участі в капіталі (акціонер/ власник, опосередко</w:t>
                              <w:softHyphen/>
                              <w:t>ваний власник)</w:t>
                            </w:r>
                          </w:p>
                        </w:tc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Статус</w:t>
                            </w:r>
                          </w:p>
                          <w:p>
                            <w:pPr>
                              <w:pStyle w:val="TextBody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учасника</w:t>
                            </w:r>
                          </w:p>
                          <w:p>
                            <w:pPr>
                              <w:pStyle w:val="TextBody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(фізична</w:t>
                            </w:r>
                          </w:p>
                          <w:p>
                            <w:pPr>
                              <w:pStyle w:val="TextBody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особа/</w:t>
                            </w:r>
                          </w:p>
                          <w:p>
                            <w:pPr>
                              <w:pStyle w:val="TextBody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юридична</w:t>
                            </w:r>
                          </w:p>
                          <w:p>
                            <w:pPr>
                              <w:pStyle w:val="TextBody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особа)</w:t>
                            </w:r>
                          </w:p>
                        </w:tc>
                        <w:tc>
                          <w:tcPr>
                            <w:tcW w:w="1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0"/>
                              <w:ind w:left="240" w:right="0" w:firstLine="54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Ознака опосередкованого володіння ***</w:t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Місце знаходження /реєстрації</w:t>
                            </w:r>
                          </w:p>
                        </w:tc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Код ЄДРПОУ, реєстраційний номер облікової картки платника податків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економічної</w:t>
                            </w:r>
                          </w:p>
                          <w:p>
                            <w:pPr>
                              <w:pStyle w:val="TextBody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діяльності</w:t>
                            </w:r>
                          </w:p>
                          <w:p>
                            <w:pPr>
                              <w:pStyle w:val="TextBody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(КВЕД)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Участь у статутному капіталі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bidi w:val="0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Банки, в яких обслуговується</w:t>
                            </w:r>
                          </w:p>
                        </w:tc>
                      </w:tr>
                      <w:tr>
                        <w:trPr>
                          <w:trHeight w:val="1968" w:hRule="exact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80" w:before="0" w:after="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80" w:before="0" w:after="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80" w:before="0" w:after="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80" w:before="0" w:after="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80" w:before="0" w:after="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80" w:before="0" w:after="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80" w:before="0" w:after="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80" w:before="0" w:after="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Кількість належних акцій (паїв)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Вартість належних акцій (паїв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Питома вага належних акцій (паїв) у статутному капіталі, %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35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2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0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Державна</w:t>
                            </w:r>
                          </w:p>
                          <w:p>
                            <w:pPr>
                              <w:pStyle w:val="TextBody"/>
                              <w:spacing w:lineRule="exact" w:line="230" w:before="0" w:after="0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власність</w:t>
                            </w:r>
                          </w:p>
                          <w:p>
                            <w:pPr>
                              <w:pStyle w:val="TextBody"/>
                              <w:spacing w:lineRule="exact" w:line="230" w:before="0" w:after="0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(найменування</w:t>
                            </w:r>
                          </w:p>
                          <w:p>
                            <w:pPr>
                              <w:pStyle w:val="TextBody"/>
                              <w:spacing w:lineRule="exact" w:line="230" w:before="0" w:after="0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органу,</w:t>
                            </w:r>
                          </w:p>
                          <w:p>
                            <w:pPr>
                              <w:pStyle w:val="TextBody"/>
                              <w:spacing w:lineRule="exact" w:line="230" w:before="0" w:after="0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уповноваженого</w:t>
                            </w:r>
                          </w:p>
                          <w:p>
                            <w:pPr>
                              <w:pStyle w:val="TextBody"/>
                              <w:spacing w:lineRule="exact" w:line="230" w:before="0" w:after="0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управляти</w:t>
                            </w:r>
                          </w:p>
                          <w:p>
                            <w:pPr>
                              <w:pStyle w:val="TextBody"/>
                              <w:spacing w:lineRule="exact" w:line="230" w:before="0" w:after="0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державним</w:t>
                            </w:r>
                          </w:p>
                          <w:p>
                            <w:pPr>
                              <w:pStyle w:val="TextBody"/>
                              <w:spacing w:lineRule="exact" w:line="230" w:before="0" w:after="0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майном)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0"/>
                              <w:ind w:left="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Акціонер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0"/>
                              <w:ind w:left="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Акціонер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0"/>
                              <w:ind w:left="2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60"/>
                              <w:ind w:left="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Опосередкований</w:t>
                            </w:r>
                          </w:p>
                          <w:p>
                            <w:pPr>
                              <w:pStyle w:val="TextBody"/>
                              <w:spacing w:lineRule="exact" w:line="180" w:before="60" w:after="0"/>
                              <w:ind w:left="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власник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0"/>
                              <w:ind w:left="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Акціонер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п.п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60"/>
                              <w:ind w:left="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Опосередкований</w:t>
                            </w:r>
                          </w:p>
                          <w:p>
                            <w:pPr>
                              <w:pStyle w:val="TextBody"/>
                              <w:spacing w:lineRule="exact" w:line="180" w:before="60" w:after="0"/>
                              <w:ind w:left="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власник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0"/>
                              <w:ind w:left="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Всього за акціонерами: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  <w:lang w:val="uk-UA" w:eastAsia="uk-U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30" w:before="0" w:after="0"/>
                              <w:ind w:left="240" w:right="0" w:firstLine="540"/>
                              <w:jc w:val="left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  <w:lang w:val="uk-UA" w:eastAsia="uk-U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30" w:before="0" w:after="0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  <w:lang w:val="uk-UA" w:eastAsia="uk-U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  <w:lang w:val="uk-UA" w:eastAsia="uk-U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  <w:lang w:val="uk-UA" w:eastAsia="uk-U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  <w:lang w:val="uk-UA" w:eastAsia="uk-UA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0"/>
                              <w:ind w:left="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в т.ч. Всього за</w:t>
                            </w:r>
                          </w:p>
                          <w:p>
                            <w:pPr>
                              <w:pStyle w:val="TextBody"/>
                              <w:spacing w:lineRule="exact" w:line="230" w:before="0" w:after="0"/>
                              <w:ind w:left="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опосередкованими</w:t>
                            </w:r>
                          </w:p>
                          <w:p>
                            <w:pPr>
                              <w:pStyle w:val="TextBody"/>
                              <w:spacing w:lineRule="exact" w:line="230" w:before="0" w:after="0"/>
                              <w:ind w:left="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власниками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  <w:lang w:val="uk-UA" w:eastAsia="uk-U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30" w:before="0" w:after="0"/>
                              <w:ind w:left="240" w:right="0" w:firstLine="540"/>
                              <w:jc w:val="left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  <w:lang w:val="uk-UA" w:eastAsia="uk-U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30" w:before="0" w:after="0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  <w:lang w:val="uk-UA" w:eastAsia="uk-U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  <w:lang w:val="uk-UA" w:eastAsia="uk-U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  <w:lang w:val="uk-UA" w:eastAsia="uk-U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  <w:lang w:val="uk-UA" w:eastAsia="uk-UA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000000"/>
                          <w:lang w:eastAsia="uk-UA"/>
                        </w:rPr>
                        <w:t>*</w:t>
                      </w:r>
                      <w:r>
                        <w:rPr>
                          <w:rStyle w:val="6pt"/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color w:val="000000"/>
                          <w:sz w:val="18"/>
                          <w:szCs w:val="18"/>
                          <w:lang w:eastAsia="uk-UA"/>
                        </w:rPr>
                        <w:tab/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color w:val="000000"/>
                          <w:sz w:val="18"/>
                          <w:szCs w:val="18"/>
                          <w:lang w:eastAsia="uk-UA"/>
                        </w:rPr>
                        <w:t>Для прямих власників (акціонер, власник) одинарна нумерація (напр. І) , для опосередкованих власників двухзначна нумерація (напр. 1.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color w:val="000000"/>
                          <w:sz w:val="18"/>
                          <w:szCs w:val="18"/>
                          <w:lang w:eastAsia="uk-UA"/>
                        </w:rPr>
                        <w:t>**</w:t>
                        <w:tab/>
                        <w:t>Навести в порядку зменшення пайової участі в статутному капіталі. Вказуються власники понад</w:t>
                      </w:r>
                      <w:r>
                        <w:rPr>
                          <w:rStyle w:val="6pt"/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color w:val="000000"/>
                          <w:sz w:val="18"/>
                          <w:szCs w:val="18"/>
                          <w:lang w:eastAsia="uk-UA"/>
                        </w:rPr>
                        <w:t xml:space="preserve"> 1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color w:val="000000"/>
                          <w:sz w:val="18"/>
                          <w:szCs w:val="18"/>
                          <w:lang w:eastAsia="uk-UA"/>
                        </w:rPr>
                        <w:t>0% від акціонерного (пайового) капіталу компані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color w:val="000000"/>
                          <w:sz w:val="18"/>
                          <w:szCs w:val="18"/>
                          <w:lang w:eastAsia="uk-UA"/>
                        </w:rPr>
                        <w:t>***</w:t>
                        <w:tab/>
                        <w:t>І) Одержання права управління пакетом акці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/>
                      </w:pPr>
                      <w:r>
                        <w:rPr>
                          <w:rStyle w:val="Style13"/>
                          <w:rFonts w:eastAsia="Times New Roman" w:cs="Times New Roman" w:ascii="Times New Roman" w:hAnsi="Times New Roman"/>
                          <w:b w:val="false"/>
                          <w:bCs w:val="false"/>
                          <w:i/>
                          <w:iCs/>
                          <w:color w:val="000000"/>
                          <w:sz w:val="18"/>
                          <w:szCs w:val="18"/>
                          <w:lang w:eastAsia="uk-UA"/>
                        </w:rPr>
                        <w:t xml:space="preserve">                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color w:val="000000"/>
                          <w:sz w:val="18"/>
                          <w:szCs w:val="18"/>
                          <w:lang w:eastAsia="uk-UA"/>
                        </w:rPr>
                        <w:t>2)Набуття права голосу на загальних збор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/>
                      </w:pPr>
                      <w:r>
                        <w:rPr>
                          <w:rStyle w:val="Style13"/>
                          <w:rFonts w:eastAsia="Times New Roman" w:cs="Times New Roman" w:ascii="Times New Roman" w:hAnsi="Times New Roman"/>
                          <w:b w:val="false"/>
                          <w:bCs w:val="false"/>
                          <w:i/>
                          <w:iCs/>
                          <w:color w:val="000000"/>
                          <w:sz w:val="18"/>
                          <w:szCs w:val="18"/>
                          <w:lang w:eastAsia="uk-UA"/>
                        </w:rPr>
                        <w:t xml:space="preserve">                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color w:val="000000"/>
                          <w:sz w:val="18"/>
                          <w:szCs w:val="18"/>
                          <w:lang w:eastAsia="uk-UA"/>
                        </w:rPr>
                        <w:t>3)Відповідно до договору про сумісну діяльність, представництво або дорученн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/>
                      </w:pPr>
                      <w:r>
                        <w:rPr>
                          <w:rStyle w:val="Style13"/>
                          <w:rFonts w:eastAsia="Times New Roman" w:cs="Times New Roman" w:ascii="Times New Roman" w:hAnsi="Times New Roman"/>
                          <w:b w:val="false"/>
                          <w:bCs w:val="false"/>
                          <w:i/>
                          <w:iCs/>
                          <w:color w:val="000000"/>
                          <w:sz w:val="18"/>
                          <w:szCs w:val="18"/>
                          <w:lang w:eastAsia="uk-UA"/>
                        </w:rPr>
                        <w:t xml:space="preserve">                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color w:val="000000"/>
                          <w:sz w:val="18"/>
                          <w:szCs w:val="18"/>
                          <w:lang w:eastAsia="uk-UA"/>
                        </w:rPr>
                        <w:t>4)Посередництв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Структура акціонерного(пайового) капітал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Вказати для осіб, які мають право підпису фінансових документів(директор, головний бухгалтер)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27290" cy="18967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290" cy="189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3. Управлінський (керуючий) персонал</w:t>
                            </w:r>
                          </w:p>
                          <w:tbl>
                            <w:tblPr>
                              <w:tblW w:w="11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3"/>
                              <w:gridCol w:w="1675"/>
                              <w:gridCol w:w="1474"/>
                              <w:gridCol w:w="1992"/>
                              <w:gridCol w:w="1709"/>
                              <w:gridCol w:w="1709"/>
                              <w:gridCol w:w="1546"/>
                            </w:tblGrid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0"/>
                                    <w:ind w:left="2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ind w:left="6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Рік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народження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Паспортні дані*, реєстраційний номер облікової картки платника податків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6" w:before="0" w:after="0"/>
                                    <w:ind w:left="520" w:right="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Стаж (досвід) роботи, попередня діяльність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Кількість належних акцій у статутному капіталі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 xml:space="preserve">Робочий телефон, факс, </w:t>
                                  </w:r>
                                  <w:r>
                                    <w:rPr>
                                      <w:rStyle w:val="9pt"/>
                                      <w:color w:val="000000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9pt"/>
                                      <w:color w:val="000000"/>
                                      <w:lang w:val="ru-RU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9pt"/>
                                      <w:color w:val="000000"/>
                                      <w:lang w:val="en-US" w:eastAsia="en-US"/>
                                    </w:rPr>
                                    <w:t>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7pt;height:149.35pt;mso-wrap-distance-left:0pt;mso-wrap-distance-right:0pt;mso-wrap-distance-top:0pt;mso-wrap-distance-bottom:0pt;margin-top:0.0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2"/>
                          <w:b/>
                          <w:bCs/>
                          <w:color w:val="000000"/>
                          <w:sz w:val="22"/>
                          <w:szCs w:val="22"/>
                          <w:lang w:eastAsia="uk-UA"/>
                        </w:rPr>
                        <w:t>3. Управлінський (керуючий) персонал</w:t>
                      </w:r>
                    </w:p>
                    <w:tbl>
                      <w:tblPr>
                        <w:tblW w:w="11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3"/>
                        <w:gridCol w:w="1675"/>
                        <w:gridCol w:w="1474"/>
                        <w:gridCol w:w="1992"/>
                        <w:gridCol w:w="1709"/>
                        <w:gridCol w:w="1709"/>
                        <w:gridCol w:w="1546"/>
                      </w:tblGrid>
                      <w:tr>
                        <w:trPr>
                          <w:trHeight w:val="1200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0"/>
                              <w:ind w:left="2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0"/>
                              <w:ind w:left="6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Посад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Рік</w:t>
                            </w:r>
                          </w:p>
                          <w:p>
                            <w:pPr>
                              <w:pStyle w:val="TextBody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народження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Паспортні дані*, реєстраційний номер облікової картки платника податків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6" w:before="0" w:after="0"/>
                              <w:ind w:left="520" w:right="0" w:hanging="18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Стаж (досвід) роботи, попередня діяльність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Кількість належних акцій у статутному капіталі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 xml:space="preserve">Робочий телефон, факс, </w:t>
                            </w:r>
                            <w:r>
                              <w:rPr>
                                <w:rStyle w:val="9pt"/>
                                <w:color w:val="00000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9pt"/>
                                <w:color w:val="000000"/>
                                <w:lang w:val="ru-RU" w:eastAsia="en-US"/>
                              </w:rPr>
                              <w:t>-</w:t>
                            </w:r>
                            <w:r>
                              <w:rPr>
                                <w:rStyle w:val="9pt"/>
                                <w:color w:val="000000"/>
                                <w:lang w:val="en-US" w:eastAsia="en-US"/>
                              </w:rPr>
                              <w:t>mail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635</wp:posOffset>
                </wp:positionV>
                <wp:extent cx="9121775" cy="14884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1775" cy="148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6pt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4. Данні про підприємства, учасником(засновником, акціонером) якого є компанія та інші пов'язані з нею підприємства</w:t>
                            </w:r>
                          </w:p>
                          <w:tbl>
                            <w:tblPr>
                              <w:tblW w:w="141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1891"/>
                              <w:gridCol w:w="1450"/>
                              <w:gridCol w:w="1723"/>
                              <w:gridCol w:w="1133"/>
                              <w:gridCol w:w="1147"/>
                              <w:gridCol w:w="1565"/>
                              <w:gridCol w:w="1282"/>
                              <w:gridCol w:w="1272"/>
                              <w:gridCol w:w="1978"/>
                            </w:tblGrid>
                            <w:tr>
                              <w:trPr>
                                <w:trHeight w:val="115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60"/>
                                    <w:ind w:left="2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Liberation Serif;Times New Roman" w:cs="Liberation Serif;Times New Roman"/>
                                      <w:color w:val="000000"/>
                                      <w:lang w:eastAsia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80" w:before="60" w:after="0"/>
                                    <w:ind w:left="2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Times New Roman"/>
                                      <w:color w:val="000000"/>
                                      <w:lang w:eastAsia="uk-UA"/>
                                    </w:rPr>
                                    <w:t>Повн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найменуванн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юридичної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особ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Times New Roman"/>
                                      <w:color w:val="000000"/>
                                      <w:lang w:eastAsia="uk-UA"/>
                                    </w:rPr>
                                    <w:t>Місце</w:t>
                                    <w:softHyphen/>
                                    <w:t>-знаходженн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Times New Roman"/>
                                      <w:color w:val="000000"/>
                                      <w:lang w:eastAsia="uk-UA"/>
                                    </w:rPr>
                                    <w:t>Орган реєстрації, дата реєстрації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60"/>
                                    <w:ind w:left="2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Times New Roman"/>
                                      <w:color w:val="000000"/>
                                      <w:lang w:eastAsia="uk-UA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80" w:before="60" w:after="0"/>
                                    <w:ind w:left="2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ЄДРПОУ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6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Times New Roman"/>
                                      <w:color w:val="000000"/>
                                      <w:lang w:eastAsia="uk-UA"/>
                                    </w:rPr>
                                    <w:t>Статутн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80" w:before="60" w:after="0"/>
                                    <w:ind w:left="0"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капітал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Times New Roman"/>
                                      <w:color w:val="000000"/>
                                      <w:lang w:eastAsia="uk-UA"/>
                                    </w:rPr>
                                    <w:t>Загальна кількість акцій у статутному капіталі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Times New Roman"/>
                                      <w:color w:val="000000"/>
                                      <w:lang w:eastAsia="uk-UA"/>
                                    </w:rPr>
                                    <w:t>Загальн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вартіст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акці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eastAsia="uk-UA"/>
                                    </w:rPr>
                                    <w:t>(паю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Times New Roman"/>
                                      <w:color w:val="000000"/>
                                      <w:lang w:eastAsia="uk-UA"/>
                                    </w:rPr>
                                    <w:t>Пайова участь у статутному капіталі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Times New Roman"/>
                                      <w:color w:val="000000"/>
                                      <w:lang w:eastAsia="uk-UA"/>
                                    </w:rPr>
                                    <w:t>Тип зв‘язку 3 пов'язаними підприємств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10" w:before="0" w:after="0"/>
                                    <w:ind w:left="2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eastAsia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0"/>
                                    <w:ind w:left="2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Times New Roman"/>
                                      <w:color w:val="000000"/>
                                      <w:lang w:eastAsia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25pt;height:117.2pt;mso-wrap-distance-left:0pt;mso-wrap-distance-right:0pt;mso-wrap-distance-top:0pt;mso-wrap-distance-bottom:0pt;margin-top:0.05pt;mso-position-vertical-relative:text;margin-left:-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6pt"/>
                          <w:b/>
                          <w:bCs/>
                          <w:i w:val="false"/>
                          <w:iCs w:val="false"/>
                          <w:color w:val="000000"/>
                          <w:sz w:val="22"/>
                          <w:szCs w:val="22"/>
                          <w:lang w:eastAsia="uk-UA"/>
                        </w:rPr>
                        <w:t>4. Данні про підприємства, учасником(засновником, акціонером) якого є компанія та інші пов'язані з нею підприємства</w:t>
                      </w:r>
                    </w:p>
                    <w:tbl>
                      <w:tblPr>
                        <w:tblW w:w="141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1891"/>
                        <w:gridCol w:w="1450"/>
                        <w:gridCol w:w="1723"/>
                        <w:gridCol w:w="1133"/>
                        <w:gridCol w:w="1147"/>
                        <w:gridCol w:w="1565"/>
                        <w:gridCol w:w="1282"/>
                        <w:gridCol w:w="1272"/>
                        <w:gridCol w:w="1978"/>
                      </w:tblGrid>
                      <w:tr>
                        <w:trPr>
                          <w:trHeight w:val="115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6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rFonts w:eastAsia="Liberation Serif;Times New Roman" w:cs="Liberation Serif;Times New Roman"/>
                                <w:color w:val="000000"/>
                                <w:lang w:eastAsia="uk-UA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pacing w:lineRule="exact" w:line="180" w:before="6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rFonts w:eastAsia="Times New Roman"/>
                                <w:color w:val="000000"/>
                                <w:lang w:eastAsia="uk-UA"/>
                              </w:rPr>
                              <w:t>Повне</w:t>
                            </w:r>
                          </w:p>
                          <w:p>
                            <w:pPr>
                              <w:pStyle w:val="TextBody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найменування</w:t>
                            </w:r>
                          </w:p>
                          <w:p>
                            <w:pPr>
                              <w:pStyle w:val="TextBody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юридичної</w:t>
                            </w:r>
                          </w:p>
                          <w:p>
                            <w:pPr>
                              <w:pStyle w:val="TextBody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особ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rFonts w:eastAsia="Times New Roman"/>
                                <w:color w:val="000000"/>
                                <w:lang w:eastAsia="uk-UA"/>
                              </w:rPr>
                              <w:t>Місце</w:t>
                              <w:softHyphen/>
                              <w:t>-знаходженн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rFonts w:eastAsia="Times New Roman"/>
                                <w:color w:val="000000"/>
                                <w:lang w:eastAsia="uk-UA"/>
                              </w:rPr>
                              <w:t>Орган реєстрації, дата реєстрації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6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rFonts w:eastAsia="Times New Roman"/>
                                <w:color w:val="000000"/>
                                <w:lang w:eastAsia="uk-UA"/>
                              </w:rPr>
                              <w:t>Код</w:t>
                            </w:r>
                          </w:p>
                          <w:p>
                            <w:pPr>
                              <w:pStyle w:val="TextBody"/>
                              <w:spacing w:lineRule="exact" w:line="180" w:before="6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ЄДРПОУ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6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rFonts w:eastAsia="Times New Roman"/>
                                <w:color w:val="000000"/>
                                <w:lang w:eastAsia="uk-UA"/>
                              </w:rPr>
                              <w:t>Статутний</w:t>
                            </w:r>
                          </w:p>
                          <w:p>
                            <w:pPr>
                              <w:pStyle w:val="TextBody"/>
                              <w:spacing w:lineRule="exact" w:line="180" w:before="60" w:after="0"/>
                              <w:ind w:left="0"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капітал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  <w:rFonts w:eastAsia="Times New Roman"/>
                                <w:color w:val="000000"/>
                                <w:lang w:eastAsia="uk-UA"/>
                              </w:rPr>
                              <w:t>Загальна кількість акцій у статутному капіталі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rFonts w:eastAsia="Times New Roman"/>
                                <w:color w:val="000000"/>
                                <w:lang w:eastAsia="uk-UA"/>
                              </w:rPr>
                              <w:t>Загальна</w:t>
                            </w:r>
                          </w:p>
                          <w:p>
                            <w:pPr>
                              <w:pStyle w:val="TextBody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вартість</w:t>
                            </w:r>
                          </w:p>
                          <w:p>
                            <w:pPr>
                              <w:pStyle w:val="TextBody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акцій</w:t>
                            </w:r>
                          </w:p>
                          <w:p>
                            <w:pPr>
                              <w:pStyle w:val="TextBody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eastAsia="uk-UA"/>
                              </w:rPr>
                              <w:t>(паю)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rFonts w:eastAsia="Times New Roman"/>
                                <w:color w:val="000000"/>
                                <w:lang w:eastAsia="uk-UA"/>
                              </w:rPr>
                              <w:t>Пайова участь у статутному капіталі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pt"/>
                                <w:rFonts w:eastAsia="Times New Roman"/>
                                <w:color w:val="000000"/>
                                <w:lang w:eastAsia="uk-UA"/>
                              </w:rPr>
                              <w:t>Тип зв‘язку 3 пов'язаними підприємствами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10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eastAsia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lang w:val="uk-UA" w:eastAsia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rFonts w:eastAsia="Times New Roman"/>
                                <w:color w:val="000000"/>
                                <w:lang w:eastAsia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6350" cy="10464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04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bCs/>
                                <w:color w:val="000000"/>
                                <w:u w:val="none"/>
                                <w:lang w:eastAsia="uk-UA"/>
                              </w:rPr>
                              <w:t>5. Основні види  діяльності компанії</w:t>
                            </w:r>
                          </w:p>
                          <w:tbl>
                            <w:tblPr>
                              <w:tblW w:w="10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06"/>
                              <w:gridCol w:w="2002"/>
                              <w:gridCol w:w="1858"/>
                              <w:gridCol w:w="1859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50" w:before="0" w:after="0"/>
                                    <w:ind w:left="17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"/>
                                      <w:color w:val="000000"/>
                                      <w:lang w:eastAsia="uk-UA"/>
                                    </w:rPr>
                                    <w:t>Вид діяльності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  <w:color w:val="000000"/>
                                      <w:lang w:eastAsia="uk-UA"/>
                                    </w:rPr>
                                    <w:t>Обсяг за рік, у грн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 w:before="0" w:after="0"/>
                                    <w:ind w:left="7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"/>
                                      <w:color w:val="000000"/>
                                      <w:lang w:eastAsia="uk-UA"/>
                                    </w:rPr>
                                    <w:t>Частка в продажу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 w:before="0" w:after="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"/>
                                      <w:color w:val="000000"/>
                                      <w:lang w:eastAsia="uk-UA"/>
                                    </w:rPr>
                                    <w:t>Частка в прибут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82.4pt;mso-wrap-distance-left:0pt;mso-wrap-distance-right:0pt;mso-wrap-distance-top:0pt;mso-wrap-distance-bottom:0pt;margin-top:0.0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2"/>
                          <w:b/>
                          <w:bCs/>
                          <w:color w:val="000000"/>
                          <w:u w:val="none"/>
                          <w:lang w:eastAsia="uk-UA"/>
                        </w:rPr>
                        <w:t>5. Основні види  діяльності компанії</w:t>
                      </w:r>
                    </w:p>
                    <w:tbl>
                      <w:tblPr>
                        <w:tblW w:w="10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06"/>
                        <w:gridCol w:w="2002"/>
                        <w:gridCol w:w="1858"/>
                        <w:gridCol w:w="1859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50" w:before="0" w:after="0"/>
                              <w:ind w:left="17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lang w:eastAsia="uk-UA"/>
                              </w:rPr>
                              <w:t>Вид діяльності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lang w:eastAsia="uk-UA"/>
                              </w:rPr>
                              <w:t>Обсяг за рік, у грн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 w:before="0" w:after="0"/>
                              <w:ind w:left="7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lang w:eastAsia="uk-UA"/>
                              </w:rPr>
                              <w:t>Частка в продажу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 w:before="0" w:after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lang w:eastAsia="uk-UA"/>
                              </w:rPr>
                              <w:t>Частка в прибутках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Підтверджуємо, що вся інформація, наведена у Відомостях та додатках до них, є достовірною. Крім того, на вимогу ПАТ КБ “ПРИВАТБАНК” готові надати будь-яку додаткову інформацію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___ “_____________ </w:t>
      </w:r>
      <w:r>
        <w:rPr>
          <w:rFonts w:cs="Times New Roman" w:ascii="Times New Roman" w:hAnsi="Times New Roman"/>
          <w:sz w:val="22"/>
          <w:szCs w:val="22"/>
        </w:rPr>
        <w:t xml:space="preserve">20__ р.                                       Керівник__________________________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оловний бухгалтер_________________</w:t>
      </w:r>
    </w:p>
    <w:sectPr>
      <w:type w:val="nextPage"/>
      <w:pgSz w:orient="landscape" w:w="16838" w:h="11906"/>
      <w:pgMar w:left="1134" w:right="1134" w:gutter="0" w:header="0" w:top="250" w:footer="0" w:bottom="113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</w:rPr>
  </w:style>
  <w:style w:type="character" w:styleId="Style1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1"/>
      <w:szCs w:val="21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i/>
      <w:iCs/>
      <w:sz w:val="16"/>
      <w:szCs w:val="1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</w:rPr>
  </w:style>
  <w:style w:type="character" w:styleId="14">
    <w:name w:val="Основной текст + 14"/>
    <w:qFormat/>
    <w:rPr>
      <w:rFonts w:ascii="Times New Roman" w:hAnsi="Times New Roman" w:cs="Times New Roman"/>
      <w:sz w:val="29"/>
      <w:szCs w:val="29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211">
    <w:name w:val="Подпись к таблице (2)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">
    <w:name w:val="Подпись к таблице (2)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21">
    <w:name w:val="Подпись к таблице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Arial">
    <w:name w:val="Основной текст + Arial"/>
    <w:qFormat/>
    <w:rPr>
      <w:rFonts w:ascii="Arial" w:hAnsi="Arial" w:cs="Arial"/>
      <w:sz w:val="13"/>
      <w:szCs w:val="13"/>
      <w:u w:val="none"/>
      <w:lang w:val="en-US" w:eastAsia="en-US"/>
    </w:rPr>
  </w:style>
  <w:style w:type="character" w:styleId="6pt">
    <w:name w:val="Подпись к таблице + 6 pt"/>
    <w:qFormat/>
    <w:rPr>
      <w:rFonts w:ascii="Times New Roman" w:hAnsi="Times New Roman" w:cs="Times New Roman"/>
      <w:i w:val="false"/>
      <w:iCs w:val="false"/>
      <w:sz w:val="12"/>
      <w:szCs w:val="12"/>
      <w:u w:val="none"/>
    </w:rPr>
  </w:style>
  <w:style w:type="character" w:styleId="CordiaUPC">
    <w:name w:val="Основной текст + CordiaUPC"/>
    <w:qFormat/>
    <w:rPr>
      <w:rFonts w:ascii="CordiaUPC" w:hAnsi="CordiaUPC" w:cs="CordiaUPC"/>
      <w:sz w:val="31"/>
      <w:szCs w:val="31"/>
      <w:u w:val="none"/>
      <w:lang w:val="en-US" w:eastAsia="en-US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z w:val="15"/>
      <w:szCs w:val="15"/>
      <w:u w:val="non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10:26Z</dcterms:created>
  <dc:creator/>
  <dc:description/>
  <dc:language>en-US</dc:language>
  <cp:lastModifiedBy>Lazarenko  </cp:lastModifiedBy>
  <dcterms:modified xsi:type="dcterms:W3CDTF">2017-02-28T08:01:32Z</dcterms:modified>
  <cp:revision>2</cp:revision>
  <dc:subject/>
  <dc:title/>
</cp:coreProperties>
</file>